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20 апреля 2016 года № 5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</w:t>
      </w:r>
      <w:r>
        <w:rPr>
          <w:b/>
          <w:sz w:val="24"/>
        </w:rPr>
        <w:t>проектов планировки территорий и проектов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4 ма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ланировки территории и проект межевания территории, подготовленные в составе документации по планировке территории микрорайона 3а города Белоярск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ланировки территории и проект межевания территории, подготовленные в составе документации по планировке территории микрорайона 5а города Белоярск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3-08-19T16:47:00Z</cp:lastPrinted>
  <dcterms:modified xsi:type="dcterms:W3CDTF">2016-05-24T10:04:00Z</dcterms:modified>
  <cp:revision>19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